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ind w:firstLine="44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大理大学学生宿舍质量安全鉴定服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报价函（格式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附件一：报价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报价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报价供应商（签章）：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询价编号：                             </w:t>
      </w:r>
    </w:p>
    <w:tbl>
      <w:tblPr>
        <w:tblW w:w="510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96"/>
        <w:gridCol w:w="2144"/>
        <w:gridCol w:w="1429"/>
      </w:tblGrid>
      <w:tr>
        <w:trPr>
          <w:trHeight w:val="461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1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1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交货时间承诺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1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服务承诺</w:t>
            </w:r>
          </w:p>
        </w:tc>
      </w:tr>
      <w:tr>
        <w:trPr>
          <w:trHeight w:val="79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94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大写：            小写：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附件二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服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服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询价编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大理大学资产与实验室管理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本着诚信的原则，贵处的此次询价采购我单位（公司）的报价如果有幸成交，我们将认真履行如下服务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、交货时间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实施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、质保期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、售后服务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报价供应商（公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（签名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附件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相关资质文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满足《中华人民共和国政府采购法》第二十二条规定：具有独立承担民事责任的能力；具有良好的商业信誉和健全的财务会计制度；具有履行合同所必需的设备和专业技术能力；具有依法缴纳税收和社会保障资金的良好记录；参与本次政府采购活动前三年内，在经营活动中没有重大违法记录；法律、行政法规规定的其他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的特定资格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）具备以下①或②任意一项资质证书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具备建设行政主管部门核发有效的《建设工程质量检测机构资质证书》，范围须包括：见证取样检测，主体结构工程现场检测，钢结构工程检测，地基基础工程检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具备建设行政主管部门核发的《建设工程质量检测机构》综合资质证书或《建设工程质量检测机构》专项资质证书（专项资质须包括主体结构及装饰装修、钢结构、地基基础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）具有有效的《检验检测机构资质认定证书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CMA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）》，证书范围必须包括本项目检测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信用查询：按照《财政部关于在政府采购活动中查询及使用信用记录有关问题的通知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财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[2016]1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相关要求，供应商应在“信用中国”网站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www.creditchina.gov.cn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未被列入失信被执行人记录、重大税收违法失信主体且在中国政府采购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www.ccgp.gov.cn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没有政府采购严重违法失信行为记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被禁止在一定期限内参加政府采购活动但期限届满的除外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，参与本项目的供应商信用查询截止时点：响应文件递交截止当天查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查询结果以采购人、采购代理机构查询结果为准，并将查询记录留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附件四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其他须提交的材料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2:02Z</dcterms:created>
  <dc:creator>Lenovo</dc:creator>
  <dc:description/>
  <dc:language>en-US</dc:language>
  <cp:lastModifiedBy>LXN</cp:lastModifiedBy>
  <dcterms:modified xsi:type="dcterms:W3CDTF">2025-03-04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6EC1CC95D4E74A5BBADDA317153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