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大理大学实习学生请假审批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5"/>
        <w:gridCol w:w="2743"/>
        <w:gridCol w:w="380"/>
        <w:gridCol w:w="805"/>
        <w:gridCol w:w="2624"/>
        <w:gridCol w:w="1551"/>
      </w:tblGrid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    号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    院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班    级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   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习单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请假外出目的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：              家长：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假起止时间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    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之前已累计请假天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2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</w:t>
            </w:r>
          </w:p>
        </w:tc>
      </w:tr>
      <w:tr>
        <w:trPr>
          <w:trHeight w:val="1673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</w:t>
            </w:r>
          </w:p>
          <w:p>
            <w:pPr>
              <w:pStyle w:val="Normal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假</w:t>
            </w:r>
          </w:p>
          <w:p>
            <w:pPr>
              <w:pStyle w:val="Normal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ind w:left="-176" w:right="-143" w:hanging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（或班主任审批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240"/>
              <w:ind w:left="-105" w:right="-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right="-1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习单位审批</w:t>
            </w:r>
          </w:p>
          <w:p>
            <w:pPr>
              <w:pStyle w:val="Normal"/>
              <w:ind w:left="-174" w:right="-151" w:hanging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校属学院</w:t>
            </w:r>
          </w:p>
          <w:p>
            <w:pPr>
              <w:pStyle w:val="Normal"/>
              <w:spacing w:lineRule="exact" w:line="360"/>
              <w:ind w:left="-176" w:right="-24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办</w:t>
            </w:r>
          </w:p>
          <w:p>
            <w:pPr>
              <w:pStyle w:val="Normal"/>
              <w:spacing w:lineRule="exact" w:line="360"/>
              <w:ind w:left="-273" w:right="-24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教学办）</w:t>
            </w:r>
          </w:p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意见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（科长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返校日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)                         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领导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 案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已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日备案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部门盖章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ind w:left="-176" w:right="-14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 案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已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日备案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部门盖章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left="-420" w:right="-386" w:firstLine="360"/>
        <w:rPr/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学生请假，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天以内由实习医院审批并报学院学生办、教学办备案；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4—15(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含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5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天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)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由实习医院提出初步意见，由学院分管学生工作领导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副书记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)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审批，学院备案；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6-3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天由实习医院提出初步意见，由学院分管学生工作领导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副书记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)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审批，报教务处、学生处备案。因病、因事一学期内累计请假≥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3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天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或超过本学期总学时三分之一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)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的学生必须办理休学手续。</w:t>
      </w:r>
    </w:p>
    <w:p>
      <w:pPr>
        <w:pStyle w:val="Normal"/>
        <w:spacing w:lineRule="exact" w:line="220"/>
        <w:ind w:left="-420" w:right="-386" w:firstLine="36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5:00Z</dcterms:created>
  <dc:creator>zl</dc:creator>
  <dc:description/>
  <cp:keywords/>
  <dc:language>en-US</dc:language>
  <cp:lastModifiedBy>Lenovo</cp:lastModifiedBy>
  <cp:lastPrinted>2017-08-30T18:30:00Z</cp:lastPrinted>
  <dcterms:modified xsi:type="dcterms:W3CDTF">2017-11-13T03:27:00Z</dcterms:modified>
  <cp:revision>4</cp:revision>
  <dc:subject/>
  <dc:title>大理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